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ллистико-навигационное обеспечение пол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 МКА-ФКИ (ПН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.В. Погодин, Д.А. Тучин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НПО им. С.А. Лавочкина, ИПМ им. М.В. Келдыша)</w:t>
      </w:r>
    </w:p>
    <w:p>
      <w:pPr>
        <w:pStyle w:val="Normal"/>
        <w:jc w:val="center"/>
        <w:rPr>
          <w:i/>
          <w:i/>
          <w:sz w:val="20"/>
          <w:szCs w:val="20"/>
        </w:rPr>
      </w:pPr>
      <w:hyperlink r:id="rId2">
        <w:r>
          <w:rPr>
            <w:rStyle w:val="InternetLink"/>
            <w:i/>
            <w:sz w:val="20"/>
            <w:szCs w:val="20"/>
            <w:lang w:val="en-US"/>
          </w:rPr>
          <w:t>snorry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laspace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,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den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kiam</w:t>
        </w:r>
        <w:r>
          <w:rPr>
            <w:rStyle w:val="InternetLink"/>
            <w:i/>
            <w:sz w:val="20"/>
            <w:szCs w:val="20"/>
          </w:rPr>
          <w:t>1.</w:t>
        </w:r>
        <w:r>
          <w:rPr>
            <w:rStyle w:val="InternetLink"/>
            <w:i/>
            <w:sz w:val="20"/>
            <w:szCs w:val="20"/>
            <w:lang w:val="en-US"/>
          </w:rPr>
          <w:t>rssi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Малый космический аппарат МКА-ФКИ (ПН1), разработанный по заказу Федерального космического агентства для проведения исследований Земли, запущен с космодрома Байконур 22 июля 2012 года. Установленная на космическом аппарате (КА) научная аппаратура «Зонд-ПП» предназначена для отработки методов пассивного радиометрического зондирования Земли из космоса. В баллистико-навигационном обеспечении (БНО) полета основной упор делается на автоматизацию процесса управления. Для этого разработаны и реализованы бортовые алгоритмы прогноза движения КА на основе информации, поступающей из аппаратуры спутниковой навигации, разработан автоматизированный комплекс обработки наземных траекторных измерений. 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Центр управления полетом (ЦУП) КА находится в головной организации-исполнителе </w:t>
      </w:r>
      <w:r>
        <w:rPr>
          <w:rFonts w:cs="Arial" w:ascii="Arial" w:hAnsi="Arial"/>
          <w:sz w:val="20"/>
          <w:szCs w:val="20"/>
        </w:rPr>
        <w:softHyphen/>
      </w:r>
      <w:r>
        <w:rPr>
          <w:sz w:val="20"/>
          <w:szCs w:val="20"/>
        </w:rPr>
        <w:t xml:space="preserve"> НПО им. С.А. Лавочкина. На баллистический центр (БЦ) ИПМ им. М.В. Келдыша возложены функции обработки бортовых и наземных траекторных измерений, определение и прогнозирование параметров движения КА, расчет целеуказаний для наземного командно-измерительного пункта и станций приема телеметрической информации. 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С момента запуска определение орбиты происходит только по данным отечественного наземного измерительного комплекса в Медвежьих Озерах в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диапазоне. Использование собственного измерительного средства позволило достоверно определить орбиту уже на первом витке на фоне отсутствия двустрочных элементов в открытом доступе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В докладе приведена логика работы бортового БНО, структура алгоритмов и результаты, полученные в ходе летных испытаний. Приведены результаты обработки наземных траекторных измерений наклонной дальности и радиальной скорости. Приведена организационная схема взаимодействия БЦ и ЦУП. Приведены результаты обработки угловых измерений азимута и угла места корреляционно-фазового пеленгатора «Ритм», работающего на этапе летно-конструкторских испытаний. Приведены результаты обработки бортовых измерений аппаратуры спутниковой навигации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Разработанные методы, алгоритмы и программы бортового и наземного комплексов являются универсальными и будут использованы для баллистико-навигационного обеспечения серии КА МКА-ФКИ, создаваемых в НПО им. С.А. Лавочкина. </w:t>
      </w:r>
    </w:p>
    <w:sectPr>
      <w:type w:val="nextPage"/>
      <w:pgSz w:w="11906" w:h="16838"/>
      <w:pgMar w:left="2835" w:right="2835" w:gutter="0" w:header="0" w:top="851" w:footer="0" w:bottom="3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rry@laspace.ru" TargetMode="External"/><Relationship Id="rId3" Type="http://schemas.openxmlformats.org/officeDocument/2006/relationships/hyperlink" Target="mailto:den@kiam1.rss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7:00Z</dcterms:created>
  <dc:creator>Den</dc:creator>
  <dc:description/>
  <cp:keywords/>
  <dc:language>en-US</dc:language>
  <cp:lastModifiedBy>Den</cp:lastModifiedBy>
  <dcterms:modified xsi:type="dcterms:W3CDTF">2012-10-15T06:07:00Z</dcterms:modified>
  <cp:revision>23</cp:revision>
  <dc:subject/>
  <dc:title>Баллистико-навигационное обеспечение полета </dc:title>
</cp:coreProperties>
</file>